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LTERAÇÃO DE REGISTRO CIVIL  PARA MUDANÇ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êm, à presença de V. Exa., com fulcro nos arts. 3.º, IV, 5.º, III, X e 196 da Carta Magna e na Lei n.º 6.015, de 31-12-73, requerer a presente </w:t>
      </w:r>
      <w:r>
        <w:rPr>
          <w:b/>
        </w:rPr>
        <w:t xml:space="preserve">MEDIDA DE ALTERAÇÃO DE REGISTRO CIVIL PARA MUDANÇA DE SEXO E PRENOME EM REGIME DE SEGREDO DE JUSTIÇA </w:t>
      </w:r>
      <w:r>
        <w:rPr/>
        <w:t xml:space="preserve">(CPC, art. 155, I), expondo e requere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suplicante nasceu em data de ..... na cidade de ....., sob o sexo....., conforme se constata de sua certidão de nasciment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Posteriormente, aos .... anos de idade constatou que sua pessoa nada tinha a ver com o seu sexo biológico, eis que o mesmo era afeminado e sempre agiu como se fosse do sexo feminino, se vestindo como tal e tendo atração por pessoas do sexo masculino, fulminando que o suplicante acabou por se submeter a cirurgias plásticas para a aplicação de silicone, enfim, para parecer como se fosse uma mulh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O suplicante pretende unir-se definitivamente com uma pessoa do sexo masculino, já que se sente psicologicamente como se fosse uma mulher. Pretende, contudo, regularizar sua situação face ao flagrante constrangimento a que sempre é ex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4. Na condição, portanto, de transexual, o suplicante se sente como se fosse uma mulher o que se diz no campo legal, eis que em seu íntimo pessoal já se sente como tanto, tendo inclusive realizado em data de....., uma cirurgia de reespecificação de sex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5. Em sede de doutrina ANTONIO CHAVES, O direito à vida e ao próprio corpo, Ed. RT, citando o Prof. Roberto Farina, esclarece que: </w:t>
      </w:r>
      <w:r>
        <w:rPr>
          <w:i/>
        </w:rPr>
        <w:t>“O Transexual, é inteiramente diferente. Ele usa roupas femininas porque nelas experimenta uma sensação de conforto, de naturalidade, de descontração, tranqüilidade e bem-estar. Adota sempre um nome feminino e se dedica a tarefas femininas, realizadas com naturalidade, sem afetação. 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6. O transexualismo pode ser conceituado como: “</w:t>
      </w:r>
      <w:r>
        <w:rPr>
          <w:i/>
        </w:rPr>
        <w:t>“um desejo de viver e ser aceito enquanto pessoa do sexo oposto. Este desejo se acompanha, em geral, de um sentimento de mal-estar ou de inadaptação por referência a seu próprio sexo anatômico e do desejo de submeter-se a uma intervenção cirúrgica ou a um tratamento hormonal a fim de tornar seu corpo tão conforme quanto possível ao sexo des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i/>
        </w:rPr>
        <w:t xml:space="preserve">7. </w:t>
      </w:r>
      <w:r>
        <w:rPr/>
        <w:t>Tal espécie de cirurgia já é realizada em diversos países do mundo e também em nosso país, tendo sido retirado o órgão masculino, com a alteração de forma cirúrgica para a implantação de um órgão feminino, tudo conforme se constata do laudo médico, tendo, portanto, ocorrido a troc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62"/>
        <w:ind w:firstLine="283"/>
        <w:jc w:val="both"/>
        <w:rPr>
          <w:spacing w:val="15"/>
        </w:rPr>
      </w:pPr>
      <w:r>
        <w:rPr>
          <w:spacing w:val="15"/>
        </w:rPr>
        <w:t>8.  O Conselho Federal de Medicina (CFM), aprovou oficialmente a cirurgia para a mudança de sexo e já recomenda que o Sistema Único de Saúde (SUS) ofereça o procedimento na re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spacing w:val="15"/>
        </w:rPr>
      </w:pPr>
      <w:r>
        <w:rPr>
          <w:spacing w:val="15"/>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9. Pretende assim, evitando-se constrangimentos à sua pessoa, regularizar sua situação no âmbito jurídico, procedendo-se à alteração de seu registro civil para o sexo feminino, para que seu nome também passe definitivamente a s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10. Há precedentes para a questão: </w:t>
      </w:r>
      <w:r>
        <w:rPr>
          <w:i/>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Decisão da 7.ª Vara Cível da Família e Sucessões de  São Paulo-SP, Juiz Dr.Henrique Nelson Calan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 </w:t>
      </w:r>
      <w:r>
        <w:rPr/>
        <w:t>A 6.ª Vara da Família de Brasília-DF, também já decidiu nesse sentido, tendo o juiz prolator da sentença o Dr. Carlos Eduardo B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Já se decidiu, ainda, que: </w:t>
      </w:r>
      <w:r>
        <w:rPr>
          <w:i/>
        </w:rPr>
        <w:t>“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w:t>
      </w:r>
      <w:r>
        <w:rPr/>
        <w:t xml:space="preserve"> (TJRS-RT 551-2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Da mesma forma já decidiu o TJGO através de sua 1.ª Câm. Civ. em decisão do mês de agosto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1.Assim, também no âmbito jurídico tem-se aceitado o pedido que ora se formula perante este M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2.A vista do exposto, requer-se o processamento do presente pedido, com a oitiva do representante do Ministério Público e o decreto de procedência do pleito, para se determinar a retificação do nome do suplicante conforme declinado, alterando-se, ainda, o sexo para feminino, expedindo-se ofício ao Cartório de Registro Civil onde fora realizado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3.Protesta-se por provar o alegado por todos os meios de provas admitidas pelo Direito, dando-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5:00Z</dcterms:created>
  <dc:creator>Oem</dc:creator>
  <dc:description/>
  <cp:keywords/>
  <dc:language>en-US</dc:language>
  <cp:lastModifiedBy>Telma</cp:lastModifiedBy>
  <dcterms:modified xsi:type="dcterms:W3CDTF">2008-03-25T13:35:00Z</dcterms:modified>
  <cp:revision>2</cp:revision>
  <dc:subject/>
  <dc:title/>
</cp:coreProperties>
</file>